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批准注册医疗器械产品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3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840"/>
        <w:gridCol w:w="4053"/>
        <w:gridCol w:w="1594"/>
      </w:tblGrid>
      <w:tr>
        <w:trPr>
          <w:tblHeader w:val="true"/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737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32"/>
                <w:szCs w:val="32"/>
                <w:lang w:bidi="ar"/>
              </w:rPr>
              <w:t>境内第三类医疗器械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射线血液辐照设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山东新华医疗器械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100001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半自动体外除颤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重庆医药集团席勒医疗设备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080002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次性使用心内标测电极导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上海微创电生理医疗科技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070003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LDH2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基因多态性检测试剂盒（荧光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熔解曲线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厦门致善生物科技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04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CYP2C19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基因多态性检测试剂盒（荧光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熔解曲线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厦门致善生物科技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05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总前列腺特异抗原（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tPSA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）测定试剂盒（直接化学发光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北京乐普医疗科技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06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人类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SDC2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基因甲基化检测试剂盒（荧光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厦门艾德生物医药科技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07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可吸收带线锚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贝思达生物技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30008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基台系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佛山市安齿生物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70009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解剖型接骨板（非锁定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焦作市新港医疗设备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30010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可吸收带线锚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纳通生物科技（北京）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30011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可吸收带线锚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运怡（北京）医疗器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30012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生物多糖冲洗胶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贵州金玖生物技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40013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胰岛素笔配套用针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埃斯埃医疗技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40014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外周球囊扩张导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心凯诺医疗科技（上海）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030015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体扩张球囊导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百易得医疗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040016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界面螺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运怡（北京）医疗器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30017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胸腰椎后路内固定系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沃尔德外科医疗器械技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30018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导管鞘组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瑞维特医疗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030019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昌隐形眼镜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60020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体成形球囊导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市富乐科技开发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040021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髂动脉分叉支架系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先健科技（深圳）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30022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锚定球囊扩张导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埃普特医疗器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030023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梅毒螺旋体抗体（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nti-TP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）检测试剂盒（磁微粒化学发光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北京利德曼生化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24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丙型肝炎病毒抗体（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nti-HCV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）检测试剂盒（磁微粒化学发光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北京利德曼生化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25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呼吸道病毒核酸六重联检试剂盒（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荧光探针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北京卓诚惠生生物科技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26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游离前列腺特异抗原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(f-PSA)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测定试剂盒（磁微粒化学发光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山东博科诊断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27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游离前列腺特异性抗原测定试剂盒（化学发光免疫分析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深圳市新产业生物医学工程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28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CYP2C9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和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VKORC1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基因多态性检测试剂盒（荧光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熔解曲线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厦门致善生物科技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29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射频等离子体手术系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成都美创医疗科技股份有限公司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010030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次性使用有创血压传感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安吉特（天津）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070031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放射治疗轮廓勾画软件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上海联影医疗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210032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放射治疗记录和验证软件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上海联影医疗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210033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口腔颌面锥形束计算机体层摄影设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北京朗视仪器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060034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电动内窥镜持针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苏州康多机器人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010035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三维心脏电生理标测系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上海宏桐实业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070036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聚硅酮泡沫敷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创铭医疗器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40037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口腔可铸造聚醚酮酮冠桥材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金贝康达生物材料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70038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带锁髓内钉系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荷普医疗科技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30039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输液连接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嘉兴市成达医疗器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40040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全膝关节假体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爱康宜诚医疗器材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30041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口腔可切削聚醚酮酮冠桥材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金贝康达生物材料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70042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缆索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艾迪尔医疗科技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30043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带锁髓内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中科兴医疗器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30044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肋骨金属接骨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德朗格医疗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30045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TA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bidi="ar"/>
              </w:rPr>
              <w:t>球囊扩张导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心凯诺医疗科技（上海）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030046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玻璃化冷冻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韦拓生物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80047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血栓抽吸导管及其附件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京友德邦医疗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030048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关节假体</w:t>
            </w:r>
            <w:r>
              <w:rPr>
                <w:rStyle w:val="Font11"/>
                <w:rFonts w:eastAsia="Times New Roman"/>
                <w:sz w:val="22"/>
                <w:szCs w:val="22"/>
                <w:lang w:bidi="ar"/>
              </w:rPr>
              <w:t xml:space="preserve">    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bidi="ar"/>
              </w:rPr>
              <w:t>生物型股骨柄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大博医疗科技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30049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液透析浓缩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骐骥生物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00050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透机用柠檬酸消毒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利尔康医疗科技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00051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体扩张球囊导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尚美医疗器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040052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麻醉穿刺套件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河南驼人医疗器械集团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080053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间融合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市康力骨科器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30054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自动体外除颤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重庆医药集团席勒医疗设备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080055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实时荧光定量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分析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杭州博日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220056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生物安全柜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上海力申科学仪器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220057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病人监护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广东宝莱特医用科技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070058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多道心电图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深圳市凯沃尔电子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070059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次性使用热活检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北京中科盛康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010060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超声软组织切割止血设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上海益超医疗器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010061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磁定位冷盐水灌注射频消融电极导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深圳市惠泰医疗器械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010062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芯片核酸扩增分析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百康芯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生物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220063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基因测序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北京优迅医疗器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220064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射线计算机体层摄影设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飞利浦医疗（苏州）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060065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肿瘤标志物复合质控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北京康彻思坦生物技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66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-9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测定试剂盒（化学发光免疫分析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广州市达瑞生物技术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67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游离前列腺特异性抗原检测试剂盒（磁微粒化学发光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潍坊市康华生物技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68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游离前列腺特异性抗原测定试剂盒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（化学发光免疫分析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南京迪格诺斯生物技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69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微卫星不稳定（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MSI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）检测试剂盒（多重荧光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PCR-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毛细管电泳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桐树生物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70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检测试剂盒（化学发光免疫分析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基蛋生物科技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71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癌胚抗原测定试剂盒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（化学发光免疫分析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南京迪格诺斯生物技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72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肿瘤标志物多项质控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北京康彻思坦生物技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准</w:t>
            </w:r>
            <w:r>
              <w:rPr>
                <w:rStyle w:val="Font112"/>
                <w:rFonts w:cs="宋体"/>
                <w:lang w:bidi="ar"/>
              </w:rPr>
              <w:t>20213400073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可吸收韧带固定螺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爱厚朴医疗器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30074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胸腰椎椎弓根系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维思达医疗器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30075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酸丁卡因胃镜润滑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河南省康源生物工程技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060076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属骨针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集硕医疗器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30077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导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恒壹（北京）医疗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030078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bidi="ar"/>
              </w:rPr>
              <w:t>髋关节假体</w:t>
            </w:r>
            <w:r>
              <w:rPr>
                <w:rStyle w:val="Font161"/>
                <w:rFonts w:eastAsia="Times New Roman"/>
                <w:sz w:val="22"/>
                <w:szCs w:val="22"/>
                <w:lang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bidi="ar"/>
              </w:rPr>
              <w:t>生物型股骨柄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大博医疗科技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30079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微导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吉特（天津）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030080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玻璃化解冻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韦拓生物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80081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植入式给药装置专用针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恒瑞宏远医疗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40082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股骨柄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蒙太因医疗器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30083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远端通路导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沃比医疗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030084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体扩张球囊导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市威曼生物材料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040085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非锁定金属接骨螺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贝思达生物技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rStyle w:val="Font41"/>
                <w:lang w:bidi="ar"/>
              </w:rPr>
              <w:t>20213130086</w:t>
            </w:r>
          </w:p>
        </w:tc>
      </w:tr>
      <w:tr>
        <w:trPr>
          <w:trHeight w:val="737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32"/>
                <w:szCs w:val="32"/>
                <w:lang w:bidi="ar"/>
              </w:rPr>
              <w:t>进口第三类医疗器械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植入式心脏再同步治疗起搏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IOTRONIK SE &amp; Co.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12"/>
                <w:rFonts w:cs="宋体"/>
                <w:lang w:bidi="ar"/>
              </w:rPr>
              <w:t>20213120003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程控充电套件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tronic Inc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12"/>
                <w:rFonts w:cs="宋体"/>
                <w:lang w:bidi="ar"/>
              </w:rPr>
              <w:t>20213120004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腰骶前路钉板固定系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tronic Sofamor Danek USA, Inc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30005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复合树脂粘合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クラレノリタケデンタル株式会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70006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血液净化设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.Braun Avitum A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12"/>
                <w:rFonts w:cs="宋体"/>
                <w:lang w:bidi="ar"/>
              </w:rPr>
              <w:t>20213100009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聚砜膜透析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贝朗爱敦股份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rStyle w:val="Font41"/>
                <w:lang w:bidi="ar"/>
              </w:rPr>
              <w:t>20213100017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血液透析管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维泰医疗用品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rStyle w:val="Font41"/>
                <w:lang w:bidi="ar"/>
              </w:rPr>
              <w:t>20213100018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全自动医用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分析系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uretis Gmb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12"/>
                <w:rFonts w:cs="宋体"/>
                <w:lang w:bidi="ar"/>
              </w:rPr>
              <w:t>20213220019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体外冲击波碎石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Dornier MedTech Gmb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12"/>
                <w:rFonts w:cs="宋体"/>
                <w:lang w:bidi="ar"/>
              </w:rPr>
              <w:t>20213010020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飞秒激光眼科治疗系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AMO Manufacturing USA, LLC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12"/>
                <w:rFonts w:cs="宋体"/>
                <w:lang w:bidi="ar"/>
              </w:rPr>
              <w:t>20213160021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植入式心脏收缩力调节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Impulse Dynamics (USA), Inc.  </w:t>
              <w:br/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12"/>
                <w:rFonts w:cs="宋体"/>
                <w:lang w:bidi="ar"/>
              </w:rPr>
              <w:t>20213120022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植入式心脏起搏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IOTRONIK SE &amp; Co.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12"/>
                <w:rFonts w:cs="宋体"/>
                <w:lang w:bidi="ar"/>
              </w:rPr>
              <w:t>20213120023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非骨水泥型髋关节假体柄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Waldemar Link GmbH &amp; Co.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30029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臼杯系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Waldemar Link GmbH &amp; Co.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3130030</w:t>
            </w:r>
          </w:p>
        </w:tc>
      </w:tr>
      <w:tr>
        <w:trPr>
          <w:trHeight w:val="737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32"/>
                <w:szCs w:val="32"/>
                <w:lang w:bidi="ar"/>
              </w:rPr>
              <w:t>进口第二类医疗器械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面罩及管路附件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瑞思迈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rStyle w:val="Font41"/>
                <w:lang w:bidi="ar"/>
              </w:rPr>
              <w:t>20212080001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关节镜用手术器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锐适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rStyle w:val="Font41"/>
                <w:lang w:bidi="ar"/>
              </w:rPr>
              <w:t>20212040002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泪液分泌检测滤纸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益壳电力株式会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rStyle w:val="Font41"/>
                <w:lang w:bidi="ar"/>
              </w:rPr>
              <w:t>20212160007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头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医科达（瑞典）医疗器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rStyle w:val="Font41"/>
                <w:lang w:bidi="ar"/>
              </w:rPr>
              <w:t>20212030008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降钙素原测定试剂盒（荧光免疫层析法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Response Biomedical Cor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12"/>
                <w:rFonts w:cs="宋体"/>
                <w:lang w:bidi="ar"/>
              </w:rPr>
              <w:t>20212400010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高敏肌钙蛋白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校准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Ortho-Clinical Diagnostics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12"/>
                <w:rFonts w:cs="宋体"/>
                <w:lang w:bidi="ar"/>
              </w:rPr>
              <w:t>20212400011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肝素校准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Roche Diagnostics GmbH </w:t>
              <w:br/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12"/>
                <w:rFonts w:cs="宋体"/>
                <w:lang w:bidi="ar"/>
              </w:rPr>
              <w:t>20212400012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验光头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株式会社レクザ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12"/>
                <w:rFonts w:cs="宋体"/>
                <w:lang w:bidi="ar"/>
              </w:rPr>
              <w:t>20212160013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眼科手术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タカラベルモント株式会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12"/>
                <w:rFonts w:cs="宋体"/>
                <w:lang w:bidi="ar"/>
              </w:rPr>
              <w:t>20212150014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运动负荷试验测试系统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custo med Gmb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12"/>
                <w:rFonts w:cs="宋体"/>
                <w:lang w:bidi="ar"/>
              </w:rPr>
              <w:t>20212070015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磁共振图像处理软件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MEDIC VISION IMAGING SOLUTIONS LTD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国械注进</w:t>
            </w:r>
            <w:r>
              <w:rPr>
                <w:rStyle w:val="Font112"/>
                <w:rFonts w:cs="宋体"/>
                <w:lang w:bidi="ar"/>
              </w:rPr>
              <w:t>20212210016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有刃穿刺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ovidien ll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2020024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无刃穿刺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ovidien ll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2020025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穿刺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ovidien ll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2020026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穿刺器套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ovidien ll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2020027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钝头穿刺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ovidien ll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12020028</w:t>
            </w:r>
          </w:p>
        </w:tc>
      </w:tr>
      <w:tr>
        <w:trPr>
          <w:trHeight w:val="737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32"/>
                <w:szCs w:val="32"/>
                <w:lang w:bidi="ar"/>
              </w:rPr>
              <w:t>港澳台医疗器械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中空纤维血液透析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明基透析科技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械注许</w:t>
            </w:r>
            <w:r>
              <w:rPr>
                <w:rStyle w:val="Font41"/>
                <w:lang w:bidi="ar"/>
              </w:rPr>
              <w:t>20213100001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;微软雅黑"/>
          <w:sz w:val="28"/>
          <w:szCs w:val="28"/>
        </w:rPr>
      </w:pPr>
      <w:r>
        <w:rPr>
          <w:rFonts w:eastAsia="仿宋_GB2312;微软雅黑" w:cs="仿宋;微软雅黑" w:ascii="仿宋_GB2312;微软雅黑" w:hAnsi="仿宋_GB2312;微软雅黑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5670</wp:posOffset>
                </wp:positionH>
                <wp:positionV relativeFrom="paragraph">
                  <wp:posOffset>230505</wp:posOffset>
                </wp:positionV>
                <wp:extent cx="96710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15pt;height:22.35pt;mso-wrap-distance-left:9.05pt;mso-wrap-distance-right:9.05pt;mso-wrap-distance-top:0pt;mso-wrap-distance-bottom:0pt;margin-top:18.1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-205740</wp:posOffset>
              </wp:positionV>
              <wp:extent cx="8909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6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38040</wp:posOffset>
              </wp:positionH>
              <wp:positionV relativeFrom="paragraph">
                <wp:posOffset>-114300</wp:posOffset>
              </wp:positionV>
              <wp:extent cx="890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9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41">
    <w:name w:val="font1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8:00Z</dcterms:created>
  <dc:creator>Xtzj.User</dc:creator>
  <dc:description/>
  <dc:language>en-US</dc:language>
  <cp:lastModifiedBy>Administrator</cp:lastModifiedBy>
  <cp:lastPrinted>2021-02-24T22:23:00Z</cp:lastPrinted>
  <dcterms:modified xsi:type="dcterms:W3CDTF">2021-02-26T00:54:53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